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am Preparation Ques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 the discipline "Modern press service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history of the emergence and development of press services in Kazakhsta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role and place of press services in the system of public relation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essence of press services as a sphere of professional activity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nning of the work of press servic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gulations on the press service of the organization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neral professional principles of press servic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als and objectives of modern press servic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atures of the institutionalization of press services in the system of public relation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ructure and principles of organization of a modern press servic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unctions of press servic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ms and methods of work of modern press servic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atures of planning the work of press services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paration and implementation of media relations program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ficial duties of the press secretar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nciples of creating a single information space of the organizat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s of information as the basis of the press service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orms and methods of work of press services with the personnel of the organizat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thods and technologies of media plannin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dia relations as a subject area of ​​press servic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thodology for choosing a channel of communication with target groups of the public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inciples of formation of information and communication policy of state authorities and local governments, business entiti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nciples of building internal and external communication by the press servic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atures of professional communication of the press secretary with journalist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mation of a system of interaction between the press secretary and the head of the organizat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iteria for assessing the competence of press service employe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nciples of creating a resume as a positioning too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sic rules for preparing and holding press conferenc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neral principles of interaction between press services and mass medi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nciples of creation and distribution of press releas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formation occasion. Principles for selecting facts for a press releas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formation regulation as a fundamental tool in creating a single information spac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nciples of interaction of press services with target groups of the public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role and place of the press services in the preparation and holding of public actions for key public group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atures of the work of the press services of commercial structur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atures of the work of press services in public authoriti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siness protocol (service etiquette) as a factor in the professional competence of press service employe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role and place of press services in crisis situation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ournalism in the system of press services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dia as an object of activity of the press servic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gal field of activity of the press servic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chniques for conducting a low-budget communication practice by the press servic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alytical work of the press servic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fessional ethics of press service employe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des of professional ethics abroad and in Kazakhstan practice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atures of the work of the press services of the republican level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02:00Z</dcterms:created>
  <dc:creator>Sultan</dc:creator>
  <dc:description/>
  <dc:language>en-US</dc:language>
  <cp:lastModifiedBy>Sultan</cp:lastModifiedBy>
  <dcterms:modified xsi:type="dcterms:W3CDTF">2022-10-10T04:02:00Z</dcterms:modified>
  <cp:revision>2</cp:revision>
  <dc:subject/>
  <dc:title/>
</cp:coreProperties>
</file>